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1 февраля 1975 г. N 49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СТВА ИНДИВИДУАЛЬНОЙ ЗАЩИ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УКАВИЦЫ СПЕЦИАЛЬНЫ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Е УСЛ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Personal safety means.</w:t>
      </w:r>
    </w:p>
    <w:p>
      <w:pPr>
        <w:pStyle w:val="ConsPlusTitle"/>
        <w:widowControl/>
        <w:jc w:val="center"/>
        <w:rPr/>
      </w:pPr>
      <w:r>
        <w:rPr/>
        <w:t>Special mittens. Specification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010-75*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апреле 1977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2, утв. в марте 1981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3, утв. в декабре 1984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85 570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замен ГОСТ 5514-6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7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тандартов Совета Министров СССР от 21 февраля 1975 г. N 491 дата введения установлена 01.01.1976.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срока действия снято Постановлением Госстандарта от 22.06.1992 N 564.</w:t>
      </w:r>
    </w:p>
    <w:p>
      <w:pPr>
        <w:pStyle w:val="ConsPlusNormal"/>
        <w:widowControl/>
        <w:ind w:firstLine="540"/>
        <w:jc w:val="both"/>
        <w:rPr/>
      </w:pPr>
      <w:r>
        <w:rPr/>
        <w:t>Издание (август 2001 г.) с Изменениями N 1, 2, 3, утвержденными в апреле 1977 г., марте 1981 г., декабре 1984 г. (ИУС 5-77, 5-81, 3-85)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мужские, женские и подростковые рукавицы для защиты рук работающих от опасных и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ТИПЫ И ОСНОВНЫЕ РАЗМЕ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укавицы по конструкции должны изготовляться пяти типов:</w:t>
      </w:r>
    </w:p>
    <w:p>
      <w:pPr>
        <w:pStyle w:val="ConsPlusNormal"/>
        <w:widowControl/>
        <w:ind w:firstLine="540"/>
        <w:jc w:val="both"/>
        <w:rPr/>
      </w:pPr>
      <w:r>
        <w:rPr/>
        <w:t>Б - с втачным напалком (черт. 2);</w:t>
      </w:r>
    </w:p>
    <w:p>
      <w:pPr>
        <w:pStyle w:val="ConsPlusNormal"/>
        <w:widowControl/>
        <w:ind w:firstLine="540"/>
        <w:jc w:val="both"/>
        <w:rPr/>
      </w:pPr>
      <w:r>
        <w:rPr/>
        <w:t>В - с напалком, цельновыкроенным с нижней частью рукавицы (черт. 3);</w:t>
      </w:r>
    </w:p>
    <w:p>
      <w:pPr>
        <w:pStyle w:val="ConsPlusNormal"/>
        <w:widowControl/>
        <w:ind w:firstLine="540"/>
        <w:jc w:val="both"/>
        <w:rPr/>
      </w:pPr>
      <w:r>
        <w:rPr/>
        <w:t>Г - с напалком, расположенным сбоку по перегибу рукавицы, предназначенной как для правой, так и для левой руки (черт. 4);</w:t>
      </w:r>
    </w:p>
    <w:p>
      <w:pPr>
        <w:pStyle w:val="ConsPlusNormal"/>
        <w:widowControl/>
        <w:ind w:firstLine="540"/>
        <w:jc w:val="both"/>
        <w:rPr/>
      </w:pPr>
      <w:r>
        <w:rPr/>
        <w:t>Д - с двумя напалками - для большого и указательного пальцев (черт. 5);</w:t>
      </w:r>
    </w:p>
    <w:p>
      <w:pPr>
        <w:pStyle w:val="ConsPlusNormal"/>
        <w:widowControl/>
        <w:ind w:firstLine="540"/>
        <w:jc w:val="both"/>
        <w:rPr/>
      </w:pPr>
      <w:r>
        <w:rPr/>
        <w:t>Е - удлиненные с крагами, стягивающиеся у запястья эластичной продержечной лентой, с наладонником, настроченным напалком (черт. 6)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 Б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89027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2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ерт. 1. (Исключен, Изм.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 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7691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 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81407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 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804545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 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63295" cy="213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Рукавицы изготовляются с усилительными и защитными накладками или без них.</w:t>
      </w:r>
    </w:p>
    <w:p>
      <w:pPr>
        <w:pStyle w:val="ConsPlusNormal"/>
        <w:widowControl/>
        <w:ind w:firstLine="540"/>
        <w:jc w:val="both"/>
        <w:rPr/>
      </w:pPr>
      <w:r>
        <w:rPr/>
        <w:t>Форма, размеры и месторасположение накладок устанавливаются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1.3. Рукавицы изготовляются четырех размеров: 0, 1, 2, 3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4. Измерения готовых рукавиц должны соответствовать указанным на черт. 2 - 6 и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┬─────────────────────────────────┬────────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Номера │     Наименования измерений      │    Размеры, см    │Допус-</w:t>
      </w:r>
    </w:p>
    <w:p>
      <w:pPr>
        <w:pStyle w:val="ConsPlusNonformat"/>
        <w:widowControl/>
        <w:jc w:val="both"/>
        <w:rPr/>
      </w:pPr>
      <w:r>
        <w:rPr/>
        <w:t>измере-│                                 ├────┬────┬────┬────┤каемые</w:t>
      </w:r>
    </w:p>
    <w:p>
      <w:pPr>
        <w:pStyle w:val="ConsPlusNonformat"/>
        <w:widowControl/>
        <w:jc w:val="both"/>
        <w:rPr/>
      </w:pPr>
      <w:r>
        <w:rPr/>
        <w:t>ний на │                                 │ 0  │ 1  │ 2  │ 3  │откло-</w:t>
      </w:r>
    </w:p>
    <w:p>
      <w:pPr>
        <w:pStyle w:val="ConsPlusNonformat"/>
        <w:widowControl/>
        <w:jc w:val="both"/>
        <w:rPr/>
      </w:pPr>
      <w:r>
        <w:rPr/>
        <w:t>черте- │                                 │    │    │    │    │нения,</w:t>
      </w:r>
    </w:p>
    <w:p>
      <w:pPr>
        <w:pStyle w:val="ConsPlusNonformat"/>
        <w:widowControl/>
        <w:jc w:val="both"/>
        <w:rPr/>
      </w:pPr>
      <w:r>
        <w:rPr/>
        <w:t>жах    │                                 │    │    │    │    │см</w:t>
      </w:r>
    </w:p>
    <w:p>
      <w:pPr>
        <w:pStyle w:val="ConsPlusNonformat"/>
        <w:widowControl/>
        <w:jc w:val="both"/>
        <w:rPr/>
      </w:pPr>
      <w:r>
        <w:rPr/>
        <w:t>───────┼─────────────────────────────────┼────┼────┼────┼────┼───────</w:t>
      </w:r>
    </w:p>
    <w:p>
      <w:pPr>
        <w:pStyle w:val="ConsPlusNonformat"/>
        <w:widowControl/>
        <w:jc w:val="both"/>
        <w:rPr/>
      </w:pPr>
      <w:r>
        <w:rPr/>
        <w:t>1      │ Длина посередине рукавиц типов: │    │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, В, Г, Д                      │26,0│26,0│28,0│30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                              │42,0│42,0│44,0│46,0│+/- 1,0</w:t>
      </w:r>
    </w:p>
    <w:p>
      <w:pPr>
        <w:pStyle w:val="ConsPlusNonformat"/>
        <w:widowControl/>
        <w:jc w:val="both"/>
        <w:rPr/>
      </w:pPr>
      <w:r>
        <w:rPr/>
        <w:t>2      │ Ширина рукавицы на уровне       │13,0│14,0│15,0│16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иба напалка большого пальца │    │    │    │    │</w:t>
      </w:r>
    </w:p>
    <w:p>
      <w:pPr>
        <w:pStyle w:val="ConsPlusNonformat"/>
        <w:widowControl/>
        <w:jc w:val="both"/>
        <w:rPr/>
      </w:pPr>
      <w:r>
        <w:rPr/>
        <w:t>3      │ Ширина по нижнему краю рукавиц  │13,5│14,5│15,5│16,5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пов Б, В, Г, Д                 │    │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ирина краги внизу в рукавицах  │22,0│23,0│24,0│25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па Е                           │    │    │    │    │</w:t>
      </w:r>
    </w:p>
    <w:p>
      <w:pPr>
        <w:pStyle w:val="ConsPlusNonformat"/>
        <w:widowControl/>
        <w:jc w:val="both"/>
        <w:rPr/>
      </w:pPr>
      <w:r>
        <w:rPr/>
        <w:t>4      │ Расстояние от верхнего края     │13,2│13,2│14,5│15,8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кавицы до напалка большого     │    │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льца                           │    │    │    │    │</w:t>
      </w:r>
    </w:p>
    <w:p>
      <w:pPr>
        <w:pStyle w:val="ConsPlusNonformat"/>
        <w:widowControl/>
        <w:jc w:val="both"/>
        <w:rPr/>
      </w:pPr>
      <w:r>
        <w:rPr/>
        <w:t>5      │ Длина напалка большого пальца от│8,0 │8,0 │8,5 │9,0 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нии перегиба до верхнего края  │    │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измерять по поднапалку)         │    │    │    │    │</w:t>
      </w:r>
    </w:p>
    <w:p>
      <w:pPr>
        <w:pStyle w:val="ConsPlusNonformat"/>
        <w:widowControl/>
        <w:jc w:val="both"/>
        <w:rPr/>
      </w:pPr>
      <w:r>
        <w:rPr/>
        <w:t>6      │ Длина напалка указательного     │7,0 │7,0 │7,7 │8,4 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льца в рукавицах типа Д (изме- │    │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ять по линии шва)               │    │    │    │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 требованию потребителя величины измерений рукавиц (измерения 1, 3) допускается изменять.</w:t>
      </w:r>
    </w:p>
    <w:p>
      <w:pPr>
        <w:pStyle w:val="ConsPlusNormal"/>
        <w:widowControl/>
        <w:ind w:firstLine="540"/>
        <w:jc w:val="both"/>
        <w:rPr/>
      </w:pPr>
      <w:r>
        <w:rPr/>
        <w:t>2. По соглашению с ЦК соответствующего профсоюза допускается изменять величину измерения 2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ТЕХНИЧЕСКИЕ ТРЕБ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1. Материалы</w:t>
      </w:r>
    </w:p>
    <w:p>
      <w:pPr>
        <w:pStyle w:val="ConsPlusNormal"/>
        <w:widowControl/>
        <w:ind w:firstLine="540"/>
        <w:jc w:val="both"/>
        <w:rPr/>
      </w:pPr>
      <w:r>
        <w:rPr/>
        <w:t>2.1.1. Рукавицы должны изготовляться из материалов, указанных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┬──────────────────────────┬─────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значение рука-  │ Наименование материала   │     Нормативная    │   Назначен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иц по защитным   │                          │    документация    │    материал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войствам   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┼──────────────────────────┼────────────────────┼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механических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оздействий: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ирания        │ Двунитка суровая         │ По нормативной до- │ Для осно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ретированная           │кументации          │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ниток льняной суровый │ ГОСТ 15530-93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ниток полульняной     │ ГОСТ 15530-93      │ "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ниток льнокапроновый  │ ГОСТ 15530-93     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ниток льнолавсановый  │ По нормативной до-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12202                │кумента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ы полульняные     │ ГОСТ 15530-93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агональ с лавсановым   │ По нормативной до-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кном суровая          │кументац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6853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нилискожа-Т прерывис-  │ То же              │ Для накладок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я                       │                    │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астоискожа-Т "Текстин" │ "           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хлопколавсановая   │ "           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анжевая "Горизонт" с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ированной пропиткой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3512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повышенных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мператур: 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плового излу-  │ Сукно шинельное          │ ГОСТ 27542-87     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чения             │                          │          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ы льняные с огне- │ ГОСТ 15530-93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ой пропиткой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ы полульняные с   │ ГОСТ 15530-93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незащитной пропиткой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а полульняная ок- │ По нормативной до-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шенная с огнезащитной   │кумента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иткой арт. 11254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астоискожа-Т тепло-    │ То же              │ Для накладок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жательная             │                    │тыльной ча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и асбестовые АЛТ-36, │ ГОСТ 6102-94      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Т-5, АСТ-2              │          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акта с нагре-│ Сукно шинельное          │ ГОСТ 27542-87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ыми поверхностями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и асбестовые АЛТ-36, │ ГОСТ 6102-94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Т-5, АСТ-2     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ы полульняные     │ ГОСТ 15530-93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итанные N 2, 3, 5, 6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а полульняная     │ ГОСТ 15530-93      │ "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р, брызг, рас-│ Сукно шинельное          │ ГОСТ 27542-87      │ Для осно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вленного       │                          │                    │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еталла, окалины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илковый лоскут         │ По нормативной до-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ментации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и асбестовые АЛТ-36, │ ГОСТ 6102-94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Т-5, АСТ-2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ы полульняные с   │ ГОСТ 15530-93      │ Для осно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незащитной пропиткой    │                    │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а полульняная ок- │ По нормативной до-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шенная с огнезащитной   │кумента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иткой арт. 11254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воды и раст-  │ Полотно плащевое гладко- │ ГОСТ 7297-90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оров солей       │крашеное с пропиткой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тно палаточное глад- │ ГОСТ 7297-90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крашеное с пропиткой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агональ с лавсановым   │ По нормативной до-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кном суровая          │кумента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6853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усины полульняные с   │ ГОСТ 15530-93      │ Для основания 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упорной пропиткой     │          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прорезиненная      │ По нормативной     │ Для накладок ру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ГН-566-1                 │документации        │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прорезиненная      │ То же       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П-11-29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кислот: 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центрирован-  │ Ткань суконная полу-     │ "                 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ых кислот        │шерстяная кислотозащитная │          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олипропиленом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6929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для кислотозащит-  │ "           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й спецодежды арт. 49321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"; 49322 "С"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полиэфирная с кис- │ "           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тоотталкивающей пропит-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й арт. 86039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творов кислот │ Сукно кислотозащитное    │ ГОСТ 16166-80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ней концентра-│ШХВ-30                    │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ции         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для спецодежды с   │ По нормативной до-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всаном арт. 49702       │кумента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для спецодежды с   │ То же       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пропиленом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кно суровое            │ "                  │ Для изгото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озащитн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авиц "КР" с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й обра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кой латексам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щелочей: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растворов ще- │ Парусины полульняные с   │ ГОСТ 15530-93     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лочей низкой кон- │водоупорной пропиткой     │          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центрации         │ Двунитка суровая         │ По нормативной до-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ретированная           │кумента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кно суровое            │ То же              │ Для изгото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авиц "КР" с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й обра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кой латексам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ниток полульняной     │ ГОСТ 15530-93      │ Для осно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ниток льняной суровый │ ГОСТ 15530-93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нефти и нефте-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одуктов:  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ырой нефти, ма- │ Парусины полульняные с   │ ГОСТ 15530-93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ел и твердых     │водоупорной пропиткой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ефтепродуктов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гладкокрашеная с   │ По нормативной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всановым волокном       │документац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3164, 3146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тно плащевое гладко- │ ГОСТ 7297-90       │ 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шеное с пропиткой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вискознополи-      │ По нормативной до- │ Для основа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ирная с масловодозащит- │кументации          │накладок ру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ми свойствами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. 86037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кань лавсановискозная с │ То же       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лонефтеводозащитной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иткой арт. 86020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нилискожа-Т одежная    │ "                  │ Для накладок ру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тойкая "Шторм"       │                    │кав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астоискожа-Т масло-    │ "           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стойкая (ОФ)         │         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Фурнитур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нта эластичная про-    │ По нормативной до- │ Для стяги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жечная                 │кументации          │рукавиц типа 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тки хлопчатобумажные,  │ ГОСТ 6309-93       │ Для изгото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с противо-    │                    │рукавиц (кром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нилостной пропиткой      │                    │рукавиц д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ы от кислот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,5 текс х 3 х 2,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текс х 3 х 3,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,4 текс х 3 х 3,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текс х 3 х 3,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текс х 3 х 2,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текс х 3 х 2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тки лавсановые         │ По нормативной до- │ Для изгото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,4 текс х 2             │кументации          │рукавиц (кром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авиц д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ы от повы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нных темп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тур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тки капроновые         │ То же              │ То ж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,6 текс х 3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тки хлопчатобумажные   │ ГОСТ 6309-93       │ Для обметы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,5 текс х 3,21 текс х 3,│                    │срезо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 текс х 3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нефти и нефте-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одуктов:        │  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ырой нефти, ма- │ Нитки фенилоновые швейные│ По нормативной до- │ Для изгото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ел и твердых     │специальные               │кументации          │рукавиц д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ефтепродуктов    │ 60 фн,                   │                    │защиты от повы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,4 текс х 2 (34/2),     │                    │шенных темп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фк,                   │                    │рату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,4 текс х 2 (34/2)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тки армированные швей- │ По нормативной до- │ Для изгото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Т   45,0 - 69,5 текс  │кументации          │рукавиц (кром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                    │                    │рукавиц д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                   │                    │защиты от кислот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5ЛХ, 65ЛХ)              │                    │щелочей и повы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нных темп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тур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 согласованию с потребителем допускается применять другие материалы по качеству не ниже указанных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, 3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2. Основные требования к изготовлению</w:t>
      </w:r>
    </w:p>
    <w:p>
      <w:pPr>
        <w:pStyle w:val="ConsPlusNormal"/>
        <w:widowControl/>
        <w:ind w:firstLine="540"/>
        <w:jc w:val="both"/>
        <w:rPr/>
      </w:pPr>
      <w:r>
        <w:rPr/>
        <w:t>2.2.1. Рукавицы должны изготовляться в соответствии с требованиями настоящего стандарта, образцом и техническим описанием на модуль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2.2.2. В зависимости от условий производства и по согласованию с потребителем рукавицы допускается изготовлять по технической документации на модель, составленной с учетом требований настоящего стандарта:</w:t>
      </w:r>
    </w:p>
    <w:p>
      <w:pPr>
        <w:pStyle w:val="ConsPlusNormal"/>
        <w:widowControl/>
        <w:ind w:firstLine="540"/>
        <w:jc w:val="both"/>
        <w:rPr/>
      </w:pPr>
      <w:r>
        <w:rPr/>
        <w:t>с утеплительным вкладышем из тканей типа байки или нетканого материала с начесом, притачным по низу или разъемным;</w:t>
      </w:r>
    </w:p>
    <w:p>
      <w:pPr>
        <w:pStyle w:val="ConsPlusNormal"/>
        <w:widowControl/>
        <w:ind w:firstLine="540"/>
        <w:jc w:val="both"/>
        <w:rPr/>
      </w:pPr>
      <w:r>
        <w:rPr/>
        <w:t>с крагами цельнокроенными или притачными, одинарными или двойными;</w:t>
      </w:r>
    </w:p>
    <w:p>
      <w:pPr>
        <w:pStyle w:val="ConsPlusNormal"/>
        <w:widowControl/>
        <w:ind w:firstLine="540"/>
        <w:jc w:val="both"/>
        <w:rPr/>
      </w:pPr>
      <w:r>
        <w:rPr/>
        <w:t>с накладками из тканей типа сукна или других материалов в один или несколько слоев на ладонную часть;</w:t>
      </w:r>
    </w:p>
    <w:p>
      <w:pPr>
        <w:pStyle w:val="ConsPlusNormal"/>
        <w:widowControl/>
        <w:ind w:firstLine="540"/>
        <w:jc w:val="both"/>
        <w:rPr/>
      </w:pPr>
      <w:r>
        <w:rPr/>
        <w:t>с трикотажными манжетами;</w:t>
      </w:r>
    </w:p>
    <w:p>
      <w:pPr>
        <w:pStyle w:val="ConsPlusNormal"/>
        <w:widowControl/>
        <w:ind w:firstLine="540"/>
        <w:jc w:val="both"/>
        <w:rPr/>
      </w:pPr>
      <w:r>
        <w:rPr/>
        <w:t>с эластичной продержечной лентой, хлястиками и пряжками, стягивающими рукавицы у запястья или по нижнему краю;</w:t>
      </w:r>
    </w:p>
    <w:p>
      <w:pPr>
        <w:pStyle w:val="ConsPlusNormal"/>
        <w:widowControl/>
        <w:ind w:firstLine="540"/>
        <w:jc w:val="both"/>
        <w:rPr/>
      </w:pPr>
      <w:r>
        <w:rPr/>
        <w:t>с прокладкой из амортизационного материала в ладонную и тыльную части рукавиц или только в ладонную;</w:t>
      </w:r>
    </w:p>
    <w:p>
      <w:pPr>
        <w:pStyle w:val="ConsPlusNormal"/>
        <w:widowControl/>
        <w:ind w:firstLine="540"/>
        <w:jc w:val="both"/>
        <w:rPr/>
      </w:pPr>
      <w:r>
        <w:rPr/>
        <w:t>утепленные;</w:t>
      </w:r>
    </w:p>
    <w:p>
      <w:pPr>
        <w:pStyle w:val="ConsPlusNormal"/>
        <w:widowControl/>
        <w:ind w:firstLine="540"/>
        <w:jc w:val="both"/>
        <w:rPr/>
      </w:pPr>
      <w:r>
        <w:rPr/>
        <w:t>с тремя напалками;</w:t>
      </w:r>
    </w:p>
    <w:p>
      <w:pPr>
        <w:pStyle w:val="ConsPlusNormal"/>
        <w:widowControl/>
        <w:ind w:firstLine="540"/>
        <w:jc w:val="both"/>
        <w:rPr/>
      </w:pPr>
      <w:r>
        <w:rPr/>
        <w:t>со съемным наладонником;</w:t>
      </w:r>
    </w:p>
    <w:p>
      <w:pPr>
        <w:pStyle w:val="ConsPlusNormal"/>
        <w:widowControl/>
        <w:ind w:firstLine="540"/>
        <w:jc w:val="both"/>
        <w:rPr/>
      </w:pPr>
      <w:r>
        <w:rPr/>
        <w:t>из ткани типа молескин для основания рукавиц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807-88 Приказом Ростехрегулирования от 05.07.2005 N 180-ст с 1 января 2006 года введен в действие ГОСТ 12807-20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2.3. Классификация и виды стежков, строчек и швов, применяемых для изготовления рукавиц, - по ГОСТ 12807-88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стежкам, строчкам и швам - по ГОСТ 29122-91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2.2.4. Определение сортности готовых рукавиц - по ГОСТ 12.4.031-84.</w:t>
      </w:r>
    </w:p>
    <w:p>
      <w:pPr>
        <w:pStyle w:val="ConsPlusNormal"/>
        <w:widowControl/>
        <w:ind w:firstLine="540"/>
        <w:jc w:val="both"/>
        <w:rPr/>
      </w:pPr>
      <w:r>
        <w:rPr/>
        <w:t>2.2.5. Детали рукавиц выкраивают в долевом или поперечном направлениях; напалок, накладки и краги - в любом направлении нити основы ткан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2.6. В готовых рукавицах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тыльная сторона рукавиц стачная со швом вдоль рукавицы, но не ближе 3 см от боковых краев или бокового шва (кроме рукавиц "КР");</w:t>
      </w:r>
    </w:p>
    <w:p>
      <w:pPr>
        <w:pStyle w:val="ConsPlusNormal"/>
        <w:widowControl/>
        <w:ind w:firstLine="540"/>
        <w:jc w:val="both"/>
        <w:rPr/>
      </w:pPr>
      <w:r>
        <w:rPr/>
        <w:t>накладка на тыльную сторону из двух частей;</w:t>
      </w:r>
    </w:p>
    <w:p>
      <w:pPr>
        <w:pStyle w:val="ConsPlusNormal"/>
        <w:widowControl/>
        <w:ind w:firstLine="540"/>
        <w:jc w:val="both"/>
        <w:rPr/>
      </w:pPr>
      <w:r>
        <w:rPr/>
        <w:t>притачные краги не более чем из трех частей.</w:t>
      </w:r>
    </w:p>
    <w:p>
      <w:pPr>
        <w:pStyle w:val="ConsPlusNormal"/>
        <w:widowControl/>
        <w:ind w:firstLine="540"/>
        <w:jc w:val="both"/>
        <w:rPr/>
      </w:pPr>
      <w:r>
        <w:rPr/>
        <w:t>В рукавицах из жестких тканей (типа брезентовой парусины арт. 11119, 11124) не допускается шов по линии перегиба со стороны указательного пальца.</w:t>
      </w:r>
    </w:p>
    <w:p>
      <w:pPr>
        <w:pStyle w:val="ConsPlusNormal"/>
        <w:widowControl/>
        <w:ind w:firstLine="540"/>
        <w:jc w:val="both"/>
        <w:rPr/>
      </w:pPr>
      <w:r>
        <w:rPr/>
        <w:t>2.2.7. Надставки к тыльной стороне рукавиц и к накладкам притачивают настрочным швом, накладным с открытым или закрытым срезом или стачным в зависимости от осыпаемости ткани.</w:t>
      </w:r>
    </w:p>
    <w:p>
      <w:pPr>
        <w:pStyle w:val="ConsPlusNormal"/>
        <w:widowControl/>
        <w:ind w:firstLine="540"/>
        <w:jc w:val="both"/>
        <w:rPr/>
      </w:pPr>
      <w:r>
        <w:rPr/>
        <w:t>2.2.8. Накладки настрачивают одной или двумя строчками с подгибом срезов внутрь в осыпающихся тканях и без подгиба - в неосыпающихся или втачивают по верхнему и боковому срезам при стачивании оснований рукавиц.</w:t>
      </w:r>
    </w:p>
    <w:p>
      <w:pPr>
        <w:pStyle w:val="ConsPlusNormal"/>
        <w:widowControl/>
        <w:ind w:firstLine="540"/>
        <w:jc w:val="both"/>
        <w:rPr/>
      </w:pPr>
      <w:r>
        <w:rPr/>
        <w:t>2.2.9. Напалки обтачивают и соединяют с основанием рукавиц накладным швом с открытым или закрытым срезом (в зависимости от осыпаемости ткани), настрочным или стачным швом с последующим расстрачиванием на обе стороны.</w:t>
      </w:r>
    </w:p>
    <w:p>
      <w:pPr>
        <w:pStyle w:val="ConsPlusNormal"/>
        <w:widowControl/>
        <w:ind w:firstLine="540"/>
        <w:jc w:val="both"/>
        <w:rPr/>
      </w:pPr>
      <w:r>
        <w:rPr/>
        <w:t>2.2.10. Полоску для напалка указательного пальца (ластовицу) в рукавицах типа Д притачивают настрочным или стачным швом.</w:t>
      </w:r>
    </w:p>
    <w:p>
      <w:pPr>
        <w:pStyle w:val="ConsPlusNormal"/>
        <w:widowControl/>
        <w:ind w:firstLine="540"/>
        <w:jc w:val="both"/>
        <w:rPr/>
      </w:pPr>
      <w:r>
        <w:rPr/>
        <w:t>В рукавицах типа Е краги притачивают настрочным швом. В области запястья притачивают эластичную продержечную ленту.</w:t>
      </w:r>
    </w:p>
    <w:p>
      <w:pPr>
        <w:pStyle w:val="ConsPlusNormal"/>
        <w:widowControl/>
        <w:ind w:firstLine="540"/>
        <w:jc w:val="both"/>
        <w:rPr/>
      </w:pPr>
      <w:r>
        <w:rPr/>
        <w:t>2.2.11. Рукавицы стачивают двумя строчками или одной с окантовкой срезов.</w:t>
      </w:r>
    </w:p>
    <w:p>
      <w:pPr>
        <w:pStyle w:val="ConsPlusNormal"/>
        <w:widowControl/>
        <w:ind w:firstLine="540"/>
        <w:jc w:val="both"/>
        <w:rPr/>
      </w:pPr>
      <w:r>
        <w:rPr/>
        <w:t>2.2.12. Нижний срез рукавиц обметывают или обрабатывают швом в подгибку с открытым или закрытым срезом (в зависимости от осыпаемости ткани) или окантовывают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кромки и в неосыпающихся тканях срезы рукавиц не обметывают.</w:t>
      </w:r>
    </w:p>
    <w:p>
      <w:pPr>
        <w:pStyle w:val="ConsPlusNormal"/>
        <w:widowControl/>
        <w:ind w:firstLine="540"/>
        <w:jc w:val="both"/>
        <w:rPr/>
      </w:pPr>
      <w:r>
        <w:rPr/>
        <w:t>2.2.13. Швы в рукавицах из материалов с пленочным покрытием допускается герметизировать проклеиванием или свариванием.</w:t>
      </w:r>
    </w:p>
    <w:p>
      <w:pPr>
        <w:pStyle w:val="ConsPlusNormal"/>
        <w:widowControl/>
        <w:ind w:firstLine="540"/>
        <w:jc w:val="both"/>
        <w:rPr/>
      </w:pPr>
      <w:r>
        <w:rPr/>
        <w:t>2.2.14. Готовые рукавицы скрепляют па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ПРАВИЛА ПРИЕМ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авила приемки и методы контроля качества рукавиц - по ГОСТ 4103-8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МАРКИРОВКА, УПАКОВКА, ТРАНСПОРТИРОВАНИЕ И ХРАН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Маркировка рукавиц - по ГОСТ 10581-91 и по ГОСТ 12.4.103-83.</w:t>
      </w:r>
    </w:p>
    <w:p>
      <w:pPr>
        <w:pStyle w:val="ConsPlusNormal"/>
        <w:widowControl/>
        <w:ind w:firstLine="540"/>
        <w:jc w:val="both"/>
        <w:rPr/>
      </w:pPr>
      <w:r>
        <w:rPr/>
        <w:t>4.2. Упаковка и транспортирование рукавиц - по ГОСТ 10581-91.</w:t>
      </w:r>
    </w:p>
    <w:p>
      <w:pPr>
        <w:pStyle w:val="ConsPlusNormal"/>
        <w:widowControl/>
        <w:ind w:firstLine="540"/>
        <w:jc w:val="both"/>
        <w:rPr/>
      </w:pPr>
      <w:r>
        <w:rPr/>
        <w:t>4.3. Маркировка транспортной тары - по ГОСТ 14192-96.</w:t>
      </w:r>
    </w:p>
    <w:p>
      <w:pPr>
        <w:pStyle w:val="ConsPlusNormal"/>
        <w:widowControl/>
        <w:ind w:firstLine="540"/>
        <w:jc w:val="both"/>
        <w:rPr/>
      </w:pPr>
      <w:r>
        <w:rPr/>
        <w:t>4.4. Рукавицы должны храниться в проветриваемых помещениях на расстоянии не менее 1 м от отопительных приборов и должны быть защищены от солнечных луч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ConsultantPlus</dc:creator>
  <dc:description/>
  <dc:language>en-US</dc:language>
  <cp:lastModifiedBy>Булат</cp:lastModifiedBy>
  <dcterms:modified xsi:type="dcterms:W3CDTF">2012-09-02T14:37:00Z</dcterms:modified>
  <cp:revision>2</cp:revision>
  <dc:subject/>
  <dc:title/>
</cp:coreProperties>
</file>